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14795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Красноярского кр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6"/>
          <w:szCs w:val="56"/>
        </w:rPr>
      </w:pPr>
      <w:r>
        <w:rPr/>
        <w:t xml:space="preserve">                        </w:t>
      </w:r>
      <w:r>
        <w:rPr>
          <w:sz w:val="56"/>
          <w:szCs w:val="5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марта    2015г.               с. Ирбейское                                № 17 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на территории Ирбейского сельсовета мероприятий, связанных с наступлением паводкового периода в 2015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г №131-ФЗ № 131-ФЗ « Об общих принципах организации местного самоуправления в РФ»,  руководствуясь Федеральным законом от 21.12.1994г. №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Список  социально значимых объектов попадающих в зону подтопления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Жилые дома с проживающими пофамильно  гражданами, попадающими  в зону подтопления 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06.03.2014г. № 22-пг, считать утратившим силу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 Контроль за выполнением данного постановления оставляю за собой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4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Ирбейского сельсовета :                            А.М. Дроз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Ирбей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1.03.2015 г № 17-п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социально значимых объектов попадающих в зону подто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ъеме воды на 2 м.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ДОУ Ирбейский Детский сад №15 «Улыбк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ДОУ Ирбейский детский сад №2 «Солнышко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ДОУ Ирбейский детский сад №1 «Золотой ключик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ДОУ Ирбейский детский сад №4 «Дюймовочк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рбейская СОШ №2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ерегательный банк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рбейское  ИКК ЖК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рбейский МОМВ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бейский участок почтовой связ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я газеты «Ирбейская правд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йонный су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ъектов  жизнеобеспечения попадающих в зону подто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станция,  ул. Партизанская-Восточн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станция, ул. Советск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лебозавод «Ни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07:00Z</dcterms:created>
  <dc:creator>Юлия Иосифовна</dc:creator>
  <dc:description/>
  <cp:keywords/>
  <dc:language>en-US</dc:language>
  <cp:lastModifiedBy>Пользователь</cp:lastModifiedBy>
  <cp:lastPrinted>2015-03-17T11:27:00Z</cp:lastPrinted>
  <dcterms:modified xsi:type="dcterms:W3CDTF">2015-11-26T08:24:00Z</dcterms:modified>
  <cp:revision>16</cp:revision>
  <dc:subject/>
  <dc:title>РОСИЙСКАЯ ФЕДЕРАЦИЯ</dc:title>
</cp:coreProperties>
</file>